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@�@�@�@�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&lt;&lt;&lt;&lt;&lt;&lt;&lt;&lt;&lt;&lt;&lt;&lt;&lt;&lt;&lt;&lt;&lt;&lt;&lt;&lt;�@ �g�`�I Ver1.2�@ �d�l���@ &gt;&gt;&gt;&gt;&gt;&gt;&gt;&gt;&gt;&gt;&gt;&gt;&gt;&gt;&gt;&gt;&gt;&gt;&gt;&gt;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@�@�@�@�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�� �� �� ] �F(c)�ganas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�J���� ] �FFM TOWNS UX20 / F-BASIC386 V1.1 L21D / ��ſƯ�����half 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����m�F ] �FFM TOWNS UX20 (2MB����) / FM TOWNS 2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���p�� ] : FM TOWNS �V���[�Y (2MB�K�{) / �}�E�X / 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Q�V�U�W�F�O���t�B�b�N�G�f�B�^�ł��B�t���[�E�F�A�̐��_�ɂ�ƂÂ��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�������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>쌠�͕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荕�쎁�̋</w:t>
      </w:r>
      <w:r>
        <w:rPr/>
        <w:t>@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V�W���["GETDIR2C.REX"��g�</w:t>
      </w:r>
      <w:r>
        <w:rPr/>
        <w:t>킹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�L�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ܖ</w:t>
      </w:r>
      <w:r>
        <w:rPr/>
        <w:t>����́</w:t>
      </w:r>
      <w:r>
        <w:rPr/>
        <w:t>C�P�X�X�X�N�P�Q���R�P�� �</w:t>
      </w:r>
      <w:r>
        <w:rPr>
          <w:rtl w:val="true"/>
        </w:rPr>
        <w:t>܂</w:t>
      </w:r>
      <w:r>
        <w:rPr/>
        <w:t xml:space="preserve">� </w:t>
      </w:r>
      <w:r>
        <w:rPr/>
        <w:t>(^_^;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   �</w:t>
      </w:r>
      <w:r>
        <w:rPr/>
        <w:t>t���}�E�X�I�y���|�V�����C�b�c�v���[���[�A�����Y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Z��    ��t�@�C�������r�`�u�d�ł��Ȃ��A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C���X�g�[�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`�I�̍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.EXP         ������  �{�̃t�@�C�� 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BAR.DAT    ������  �f�[�^ 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BOX.DAT    ������  �f�[�^ 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R2C.REX   ������  �f�[�^ (�K�{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.DOC         ������  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l�a�łsOWNS �n�rV2.1 ����N������</w:t>
      </w:r>
      <w:r>
        <w:rPr/>
        <w:t>ꍇ�́</w:t>
      </w:r>
      <w:r>
        <w:rPr/>
        <w:t>A�A�C�e���o�^�łu�P�D�P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B�c�n�r���̃R���\�[�����[�h����N���������l�́ARUN386 HA.EXP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͌���Ă�ȒP�ł��i�{�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�g  �`  �I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  1  |  2  | 3 |  4  | 5 |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~~~~~~~~~~~~~~~~~~~~~~~~~~~~~~~~~~|~~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                                  | A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                                  | B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                                  | C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                                  | D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                                  | E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                                  | F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                                  | G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                                  |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                                  | H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@�@�@�@�@�@�@�@�@�@�@�@�@�@�@�@�@| I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E�X�ŉE�N���b�N�����</w:t>
      </w:r>
      <w:r>
        <w:rPr/>
        <w:t>ꍇ�</w:t>
      </w:r>
      <w:r>
        <w:rPr/>
        <w:t>A�S�̂̃O���t�B�b�N��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E�X�ŏ�L�̔ԍ�/�L����N���b�N�����</w:t>
      </w:r>
      <w:r>
        <w:rPr/>
        <w:t>ꍇ�</w:t>
      </w:r>
      <w:r>
        <w:rPr/>
        <w:t>A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FM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O���t�B�b�N�G�f�B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   ���ǂ�Ō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  �g�`�I��I�����</w:t>
      </w:r>
      <w:r>
        <w:rPr>
          <w:rtl w:val="true"/>
        </w:rPr>
        <w:t>܂</w:t>
      </w:r>
      <w:r>
        <w:rPr/>
        <w:t>��</w:t>
      </w:r>
      <w:r>
        <w:rPr/>
        <w:t>B���̂Ƃ��A�p���b�g�f�[�^����I�ɕ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̂ŋC����ĉ������B�i�t�@�C����:TOOLBOX.DA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t�@�C��     ���F�g���q�Ȃ��ł�n�j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�E�s�h�e�e�t�@�C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 �@  �s�h�e�e�`���̃t�@�C���i�񈳏k�j��ǂ</w:t>
      </w:r>
      <w:r>
        <w:rPr>
          <w:rtl w:val="true"/>
        </w:rPr>
        <w:t>ݍ��݂܂</w:t>
      </w:r>
      <w:r>
        <w:rPr/>
        <w:t>��</w:t>
      </w:r>
      <w:r>
        <w:rPr/>
        <w:t>B�g���q�� *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 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�E�s�h�e�e�t�@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@ �@  ��ʂɕ\������Ă���G��s�h�e�e�`���̃t�@�C���Ń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o�[�W�����ł́A��t�@�C�������Z�[�u�ł��Ȃ��̂ŋC��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�E�e�a�f�e�t�@�C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 �@  �e�a�f�e�`���̃t�@�C����ǂ</w:t>
      </w:r>
      <w:r>
        <w:rPr>
          <w:rtl w:val="true"/>
        </w:rPr>
        <w:t>ݍ��݂܂</w:t>
      </w:r>
      <w:r>
        <w:rPr/>
        <w:t>��</w:t>
      </w:r>
      <w:r>
        <w:rPr/>
        <w:t>B�e�a�f�e (�e-�aasic �f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cal �eormat) �`���Ƃ͂R���F�̃O���t�B�b�N�f�[�^�����łł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ł��B�w�b�_���Ȃ��̂łs�h�e�e�`�����e�ʂ��</w:t>
      </w:r>
      <w:r>
        <w:rPr>
          <w:rtl w:val="true"/>
        </w:rPr>
        <w:t>ق</w:t>
      </w:r>
      <w:r>
        <w:rPr/>
        <w:t>�̏����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��Ƃ�����ł��B�i���k�s�h�e�e�̕�E�E�E^_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��̃t�H�[�}�b�g�́A�e�|�a�`�r�h�b�R�W�U�̂k�n�`�c�����</w:t>
      </w:r>
      <w:r>
        <w:rPr>
          <w:rtl w:val="true"/>
        </w:rPr>
        <w:t>߂</w:t>
      </w:r>
      <w:r>
        <w:rPr/>
        <w:t>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g���q��*.FBG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a�f�e�t�@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ʂɕ\������Ă���G��e�a�f�e�`���̃t�@�C���Ń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o�[�W�����ł́A��t�@�C�������Z�[�u�ł��Ȃ��̂ŋC��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A���h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~�X������Ɏg�p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O�</w:t>
      </w:r>
      <w:r>
        <w:rPr>
          <w:rtl w:val="true"/>
        </w:rPr>
        <w:t>܂</w:t>
      </w:r>
      <w:r>
        <w:rPr/>
        <w:t>ŕ`���Ă����G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l�p�Ŏw�</w:t>
      </w:r>
      <w:r>
        <w:rPr/>
        <w:t>肵��������</w:t>
      </w:r>
      <w:r>
        <w:rPr/>
        <w:t>w�i�F�ɂ��</w:t>
      </w:r>
      <w:r>
        <w:rPr>
          <w:rtl w:val="true"/>
        </w:rPr>
        <w:t>܂</w:t>
      </w:r>
      <w:r>
        <w:rPr/>
        <w:t>��</w:t>
      </w:r>
      <w:r>
        <w:rPr/>
        <w:t>B�l�p�̎w���@�͈�񍶃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N���A���̂</w:t>
      </w:r>
      <w:r>
        <w:rPr>
          <w:rtl w:val="true"/>
        </w:rPr>
        <w:t>܂܃</w:t>
      </w:r>
      <w:r>
        <w:rPr/>
        <w:t>h���b�O�i�{�^������Ȃ��</w:t>
      </w:r>
      <w:r>
        <w:rPr/>
        <w:t>瓮�����</w:t>
      </w:r>
      <w:r>
        <w:rPr/>
        <w:t>j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S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��G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̋@�\��g���O�Ƀv�����^�[�i�ł���΃J���[�v�����^�[�j�̊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y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y���̑�����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S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S���̌`��C�</w:t>
      </w:r>
      <w:r>
        <w:rPr/>
        <w:t>傫���</w:t>
      </w:r>
      <w:r>
        <w:rPr/>
        <w:t>Ȃǂ�ς����</w:t>
      </w:r>
      <w:r>
        <w:rPr>
          <w:rtl w:val="true"/>
        </w:rPr>
        <w:t>܂</w:t>
      </w:r>
      <w:r>
        <w:rPr/>
        <w:t>��</w:t>
      </w:r>
      <w:r>
        <w:rPr/>
        <w:t>B�C�ɓ����`��Ƀ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�</w:t>
      </w:r>
      <w:r>
        <w:rPr/>
        <w:t>킹�</w:t>
      </w:r>
      <w:r>
        <w:rPr/>
        <w:t>č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w�i�F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N���A�A�S��ʏ���A����S���ŕ\������w�i�F��@�΁E�ԁE�̋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w��̕�@�͍��N���b�N�����h���b�O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</w:t>
      </w:r>
      <w:r>
        <w:rPr>
          <w:rtl w:val="true"/>
        </w:rPr>
        <w:t>ݒ</w:t>
      </w:r>
      <w:r>
        <w:rPr/>
        <w:t>�̐</w:t>
      </w:r>
      <w:r>
        <w:rPr/>
        <w:t>F�́A�ΐF�i�ŋ</w:t>
      </w:r>
      <w:r>
        <w:rPr>
          <w:rtl w:val="true"/>
        </w:rPr>
        <w:t>߂̓</w:t>
      </w:r>
      <w:r>
        <w:rPr/>
        <w:t>G�R���W�[�u�[���Ȃ̂ŁH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݂̕</w:t>
      </w:r>
      <w:r>
        <w:rPr/>
        <w:t>\���F��ύX���</w:t>
      </w:r>
      <w:r>
        <w:rPr>
          <w:rtl w:val="true"/>
        </w:rPr>
        <w:t>܂</w:t>
      </w:r>
      <w:r>
        <w:rPr/>
        <w:t>��</w:t>
      </w:r>
      <w:r>
        <w:rPr/>
        <w:t>B�w���@�͔w�i�F�̐</w:t>
      </w:r>
      <w:r>
        <w:rPr>
          <w:rtl w:val="true"/>
        </w:rPr>
        <w:t>ݒ</w:t>
      </w:r>
      <w:r>
        <w:rPr/>
        <w:t>�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h�i�J���[�e�[�u���j�ō��N���b�N����ƋL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X�|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}�E�X�J�[�\���̈ʒu�̐F��\���F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J���y�L�ƌ����Ȃ����ǁA�</w:t>
      </w:r>
      <w:r>
        <w:rPr/>
        <w:t>ꉞ�</w:t>
      </w:r>
      <w:r>
        <w:rPr/>
        <w:t>g���</w:t>
      </w:r>
      <w:r>
        <w:rPr>
          <w:rtl w:val="true"/>
        </w:rPr>
        <w:t>܂</w:t>
      </w:r>
      <w:r>
        <w:rPr/>
        <w:t>��</w:t>
      </w:r>
      <w:r>
        <w:rPr/>
        <w:t>B���̃o�[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Ă�(^_^;)�B�����Y�̉�ʂ́A���L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N���b�N����΃��C����ʂɂ�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Y�͍��h���b�O�ň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��  �</w:t>
      </w:r>
      <w:r>
        <w:rPr/>
        <w:t>Y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     J  |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|~~~~~| | ��  ��  �����Y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|  K  | |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|     | |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 ~~~~~  |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   H  L |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I       |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   A  F |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        |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        |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        |                       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�@�@�@�@| �@�@�@�@�@�@�@�@�@�@�@    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Y�͍��h���b�O�ň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D���N���b�N����ƃ����Y�o�[�����E�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D�����Y�̊g��}�B�����ŕ`�</w:t>
      </w:r>
      <w:r>
        <w:rPr/>
        <w:t>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D�p���b�g�i�����@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b�c�@(HA-CP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anasonic (^_^;) �����̂b�c�v���[���[�ł��B�R���ԂŎd�</w:t>
      </w:r>
      <w:r>
        <w:rPr/>
        <w:t>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̂ōŒ��̋@�\��������</w:t>
      </w:r>
      <w:r>
        <w:rPr>
          <w:rtl w:val="true"/>
        </w:rPr>
        <w:t>܂</w:t>
      </w:r>
      <w:r>
        <w:rPr/>
        <w:t>��񂪁</w:t>
      </w:r>
      <w:r>
        <w:rPr/>
        <w:t>A���C�ɓ��̂b�c��a�f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Ăg�`�I��y����ł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[���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D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N���b�N�����</w:t>
      </w:r>
      <w:r>
        <w:rPr/>
        <w:t>ꏊ�</w:t>
      </w:r>
      <w:r>
        <w:rPr/>
        <w:t>ɕ\���F��_�Œ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D���R�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G�ł��B���h���b�O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ŏ��ɍ��N���b�N�����Ƃ��</w:t>
      </w:r>
      <w:r>
        <w:rPr/>
        <w:t>납���</w:t>
      </w:r>
      <w:r>
        <w:rPr/>
        <w:t>h���b�N�Œ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D�l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ŏ��ɍ��N���b�N��������Ίp�Ƃ����l�p�`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D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ŏ��ɍ��N���b�N�����Ƃ���</w:t>
      </w:r>
      <w:r>
        <w:rPr/>
        <w:t>𒆐</w:t>
      </w:r>
      <w:r>
        <w:rPr/>
        <w:t>S�Ƃ����~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N���b�N����Ɣw�i�F�ŏ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D�h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N���b�N����ƕ</w:t>
      </w:r>
      <w:r>
        <w:rPr>
          <w:rtl w:val="true"/>
        </w:rPr>
        <w:t></w:t>
      </w:r>
      <w:r>
        <w:rPr>
          <w:rtl w:val="true"/>
        </w:rPr>
        <w:t>ߐ</w:t>
      </w:r>
      <w:r>
        <w:rPr/>
        <w:t>؂</w:t>
      </w:r>
      <w:r>
        <w:rPr/>
        <w:t>��</w:t>
      </w:r>
      <w:r>
        <w:rPr/>
        <w:t>Ă���͈͂�\���F�œh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ł��Ԃ�����Ƃ���̂ŋC��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D�\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_��Ȃǂŕ\�����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D�J���[�e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N���b�N����ƕ\���F�ɐF�</w:t>
      </w:r>
      <w:r>
        <w:rPr/>
        <w:t>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ЂƂ</w:t>
      </w:r>
      <w:r>
        <w:rPr/>
        <w:t>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l�a���</w:t>
      </w:r>
      <w:r>
        <w:rPr/>
        <w:t>݂���</w:t>
      </w:r>
      <w:r>
        <w:rPr>
          <w:rtl w:val="true"/>
        </w:rPr>
        <w:t>܂</w:t>
      </w:r>
      <w:r>
        <w:rPr/>
        <w:t>ł́A�</w:t>
      </w:r>
      <w:r>
        <w:rPr/>
        <w:t>傫�����</w:t>
      </w:r>
      <w:r>
        <w:rPr/>
        <w:t>ăR���p�C���ł��Ȃ�����B�i���������G�</w:t>
      </w:r>
      <w:r>
        <w:rPr>
          <w:rtl w:val="true"/>
        </w:rPr>
        <w:t>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̎v������Ƃł����A���X�s�[�J�[���Ƃ��</w:t>
      </w:r>
      <w:r>
        <w:rPr>
          <w:rtl w:val="true"/>
        </w:rPr>
        <w:t>܂</w:t>
      </w:r>
      <w:r>
        <w:rPr/>
        <w:t>���������</w:t>
      </w:r>
      <w:r>
        <w:rPr/>
        <w:t>Ȃ��Ȃ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v���l��������R���|�ȂǂɂȂ��ł</w:t>
      </w:r>
      <w:r>
        <w:rPr/>
        <w:t>݂�</w:t>
      </w:r>
      <w:r>
        <w:rPr/>
        <w:t>ƃC�J�����T�E���h�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킴�킴�</w:t>
      </w:r>
      <w:r>
        <w:rPr/>
        <w:t>l�̕ςȃv���O������Ă���������Ђ</w:t>
      </w:r>
      <w:r>
        <w:rPr/>
        <w:t>炽���炳��</w:t>
      </w:r>
      <w:r>
        <w:rPr/>
        <w:t>@���</w:t>
      </w:r>
      <w:r>
        <w:rPr/>
        <w:t>肪�</w:t>
      </w:r>
      <w:r>
        <w:rPr/>
        <w:t>Ɓ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g�`�I�ɖ</w:t>
      </w:r>
      <w:r>
        <w:rPr/>
        <w:t>𗧂����</w:t>
      </w:r>
      <w:r>
        <w:rPr>
          <w:rtl w:val="true"/>
        </w:rPr>
        <w:t>܂</w:t>
      </w:r>
      <w:r>
        <w:rPr/>
        <w:t>��</w:t>
      </w:r>
      <w:r>
        <w:rPr/>
        <w:t>B�i�a�`�r�h�b��o�[�W�����A�b�v������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</w:t>
      </w:r>
      <w:r>
        <w:rPr/>
        <w:t>؂</w:t>
      </w:r>
      <w:r>
        <w:rPr/>
        <w:t>���</w:t>
      </w:r>
      <w:r>
        <w:rPr/>
        <w:t>邳�񂭂��</w:t>
      </w:r>
      <w:r>
        <w:rPr/>
        <w:t>@�@HIROAKI KA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RAT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DEKAZU HI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UHIGASYI AK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b�j�P�X�X�R�C�g�����������������@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